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a prioritar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„Educaţia şi formarea profesională în sprijinul creşterii economice şi dezvoltării societăţii bazate pe cunoaştere”</w:t>
      </w:r>
    </w:p>
    <w:p>
      <w:pPr>
        <w:pStyle w:val="Normal"/>
        <w:autoSpaceDE w:val="false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ul major de intervenţie 1.3</w:t>
      </w:r>
      <w:r>
        <w:rPr>
          <w:sz w:val="22"/>
          <w:szCs w:val="22"/>
        </w:rPr>
        <w:t xml:space="preserve"> „Dezvoltarea resurselor umane din educaţie şi formar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ar: Inspectoratul Şcolar Judeţean Brăila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umăr de identificare a contractului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SDRU/87/1.3/S/625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rea profesorilor de limba română, engleză și franceză, în societatea cunoașter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 de formare continuă în domeniul curriculumului și instruirii diferenți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ogramul de formare, cuprinzând două module, a fost dezvoltat în urma unei analize de nevoi desfășurate în județele din aria proiectului. </w:t>
      </w:r>
      <w:r>
        <w:rPr/>
        <w:t>Cadrele didactice au fost consultate cu privire la nevoile de formare, la așteptările pe care le au în raport cu programul de formare ce urma a fi elaborat, astfel încât să se asigure relevanța și oportunitatea acestuia. Un alt reper important în dezvoltarea programului de formare l-au reprezentat prioritățile identificate de Ministerul Educației în formarea continuă, în aria proiectării și implementării curriculumului și a instruirii diferenț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iculumul de formare propus a fost validat de echipa științifică a proiectului, astfel încât să se verifice compatibilitatea acestuia cu datele analizei de nevoi, cu prioritățile de formare continuă identificate la nivelul factorilor de decizie sau prin date de cercet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urma validării curriculumului de formare, acesta a fost dezvoltat și a fost elaborat conținutul-suport al celor două module. În același scop al asigurării permanente a relevanței curriculumului, s-a cerut părerea beneficiarilor asupra conținuturilor elaborate, pentru a se permite din timp ajustarea ac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urile sunt digitalizate și integrate în portalul proiectului, astfel încât acesta să constituie un suport important în procesul de formare. Pentru asigurarea accesului permanent al cursanților la conținutul cursurilor, a fost tipse tipărește suportul de curs și se pregătește un CD cu resurse curricu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ul A – Abilitare curriculară cuprinde teme relevante pentru formarea cadrelor didactice în domeniul metodologiei curriculumul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i și modele moderne și postmoderne ale curriculum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e curriculare și instrucționale bazate pe sancțiunea negativă și modele bazate pe sancțiunea pozitiv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centrat pe obiective și curriculum centrat pe competenț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area și aplicarea documentelor curriculare națion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mentarea teleologică și axiologică a curriculumului mode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ii și exigențe ale  modelelor curriculare pentafaz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torii optimizării curricul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BC”-ul organizării curriculare moder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sele curriculare moderne (planul de învățământ, programele, manualele școlare, planificările calendaristice, microproiectarea experiențelor de învăța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icacitatea și ineficacitatea instrui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ele instrucționale de tip mastery lear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iectarea activităților de tip class-room learning în mastery lear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ia elaborării scenariilor de implementare în clasă a proiectelor pedagog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rea metodelor interactive și cooperative în modele mastery lea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ul B  este centrat pe dezvoltarea profesională continuă, din perspectiva instruirii diferențiate, cuprinsând teme precum:</w:t>
      </w:r>
    </w:p>
    <w:p>
      <w:pPr>
        <w:pStyle w:val="Normal"/>
        <w:numPr>
          <w:ilvl w:val="0"/>
          <w:numId w:val="1"/>
        </w:numPr>
        <w:rPr/>
      </w:pPr>
      <w:r>
        <w:rPr/>
        <w:t>cariera profesională și viața în societatea modernă și postmodern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ul dezvoltării profesionale </w:t>
      </w:r>
    </w:p>
    <w:p>
      <w:pPr>
        <w:pStyle w:val="Normal"/>
        <w:numPr>
          <w:ilvl w:val="0"/>
          <w:numId w:val="1"/>
        </w:numPr>
        <w:rPr/>
      </w:pPr>
      <w:r>
        <w:rPr/>
        <w:t>specificul profesiei didactice; misiunea soteriologică și paideutică a educatorulu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etențele educatorului de vocație și optimizarea lor de-a lungul cariere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gențele  profesiei didactice ca </w:t>
      </w:r>
      <w:r>
        <w:rPr>
          <w:i/>
          <w:iCs/>
        </w:rPr>
        <w:t>job</w:t>
      </w:r>
      <w:r>
        <w:rPr/>
        <w:t xml:space="preserve">, ca </w:t>
      </w:r>
      <w:r>
        <w:rPr>
          <w:i/>
          <w:iCs/>
        </w:rPr>
        <w:t>ocupație</w:t>
      </w:r>
      <w:r>
        <w:rPr/>
        <w:t xml:space="preserve"> și ca </w:t>
      </w:r>
      <w:r>
        <w:rPr>
          <w:i/>
          <w:iCs/>
        </w:rPr>
        <w:t>vocați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optimizarea competențelor didactice de-a lungul carierei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mensiunile și semnificațiile diferențierii instruirii în clasa de elevi; distincții între individualizarea instruirii, diferențierea instruirii și discriminarea în instruire; aspectele negative ale discriminării și aspectele pozitive ale individualizării și diferențieri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anagementul instruirii diferențiate în clasă (procedee de captare a atenției, microproiecte, transformarea unor scenarii didactice în scenarii de film/material didactic etc.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4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75" w:leader="none"/>
      </w:tabs>
      <w:autoSpaceDE w:val="false"/>
      <w:ind w:right="144" w:hanging="0"/>
      <w:jc w:val="center"/>
      <w:rPr>
        <w:rFonts w:ascii="Tahoma" w:hAnsi="Tahoma" w:cs="Tahom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316980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875" w:leader="none"/>
      </w:tabs>
      <w:autoSpaceDE w:val="false"/>
      <w:ind w:right="144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nvesteşte în  oameni!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oiect cofinanţat din Fondul Social European prin Programul Operaţional Sectorial Dezvoltarea Resurselor Umane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0:00Z</dcterms:created>
  <dc:creator>Simona Velea</dc:creator>
  <dc:description/>
  <dc:language>en-US</dc:language>
  <cp:lastModifiedBy>Simona Velea</cp:lastModifiedBy>
  <dcterms:modified xsi:type="dcterms:W3CDTF">2015-03-23T12:33:00Z</dcterms:modified>
  <cp:revision>5</cp:revision>
  <dc:subject/>
  <dc:title>Axa prioritară 1 „Educaţia şi formarea profesională în sprijinul creşterii economice şi dezvoltării societăţii bazate pe cunoaştere”</dc:title>
</cp:coreProperties>
</file>